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é prohlášení o budoucím připojení k vodovodnímu řadu Města Jílové u Pra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Já …………………………………………………………………………..</w:t>
      </w:r>
    </w:p>
    <w:p>
      <w:pPr>
        <w:pStyle w:val="Normal"/>
        <w:spacing w:before="0" w:after="0"/>
        <w:ind w:left="708" w:firstLine="708"/>
        <w:rPr/>
      </w:pPr>
      <w:r>
        <w:rPr/>
        <w:t xml:space="preserve">(jméno a příjmení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jitel/majitelka  nemovitosti na adrese………………………………………………………………………………………….</w:t>
      </w:r>
    </w:p>
    <w:p>
      <w:pPr>
        <w:pStyle w:val="Normal"/>
        <w:spacing w:before="0" w:after="0"/>
        <w:ind w:left="4248" w:firstLine="708"/>
        <w:rPr/>
      </w:pPr>
      <w:r>
        <w:rPr/>
        <w:t>(adresa včetně Č.P., nebo  Č.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ohlašuji</w:t>
      </w:r>
      <w:r>
        <w:rPr/>
        <w:t xml:space="preserve">, </w:t>
      </w:r>
      <w:r>
        <w:rPr>
          <w:b/>
        </w:rPr>
        <w:t>že jsou mi známy veškeré podmínky a náklady související s připojením k veřejné vodovodní síti: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-</w:t>
        <w:tab/>
      </w:r>
      <w:r>
        <w:rPr>
          <w:u w:val="single"/>
        </w:rPr>
        <w:t>realizace vodovodní přípojky</w:t>
      </w:r>
      <w:r>
        <w:rPr/>
        <w:t xml:space="preserve"> v celé své délce (od vodovodního řadu) platí majitel připojované nemovitosti. (přibližné náklady na 1 bm přípojky cca 2000,- Kč + náklady na připojovací zařízení a vodoměrnou šachtu)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-</w:t>
        <w:tab/>
      </w:r>
      <w:r>
        <w:rPr>
          <w:u w:val="single"/>
        </w:rPr>
        <w:t>poplatek za uložení přípojky v cizím pozemku</w:t>
      </w:r>
      <w:r>
        <w:rPr/>
        <w:t xml:space="preserve"> (služebnost, dříve věcné břemeno) 200 Kč/metr + vyhotovení geometrického plánu, uzavření smlouvy a vklad služebnosti do katastru nemovitostí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-</w:t>
        <w:tab/>
      </w:r>
      <w:r>
        <w:rPr>
          <w:u w:val="single"/>
        </w:rPr>
        <w:t>příspěvek za připojení k vodovodu ve výši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contextualSpacing/>
        <w:rPr/>
      </w:pPr>
      <w:r>
        <w:rPr/>
        <w:t>10 000 Kč pro majitele nemovitosti s č.p. s trvalým pobytem ve městě Jílové u Prah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20 000 Kč pro majitele nemovitosti s č.p. bez trvalého pobytu ve městě Jílové u Prah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20 000 Kč pro majitele s č.e. bez ohledu na místo trvalého pobytu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u w:val="single"/>
        </w:rPr>
        <w:t>v případě napojení na veřejný vodovodní řad</w:t>
      </w:r>
      <w:r>
        <w:rPr/>
        <w:t xml:space="preserve"> nesmí být rozvod vody v nemovitosti propojen s původním zdrojem vody</w:t>
      </w:r>
    </w:p>
    <w:p>
      <w:pPr>
        <w:pStyle w:val="Odstavecseseznamem"/>
        <w:spacing w:before="0" w:after="0"/>
        <w:ind w:left="75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Dále prohlašuji</w:t>
      </w:r>
      <w:r>
        <w:rPr/>
        <w:t>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že pokud dojde k realizaci vodovodního řadu v ulici (komunikaci), která sousedí s nemovitostí v mém vlastnictví, zřídím bezodkladně vodovodní přípojku a budu odebírat vodu z veřejného vodovodu, a to minimálně 20 tisíc litrů za rok na každou osobu trvale žijící v té době v této nemovitosti (průměrná spotřeba v ČR je 30 tisíc litrů na osobu za rok)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že je mi známa cena vodného, která v současné době činí 61,03 Kč včetně DPH za 1 m</w:t>
      </w:r>
      <w:r>
        <w:rPr>
          <w:vertAlign w:val="superscript"/>
        </w:rPr>
        <w:t>3</w:t>
      </w:r>
      <w:r>
        <w:rPr/>
        <w:t xml:space="preserve"> a jsem obeznámen/obeznámena s tím, že v horizontu pěti let se předpokládá nárůst ceny vody na výši 80 Kč za 1 m</w:t>
      </w:r>
      <w:r>
        <w:rPr>
          <w:vertAlign w:val="superscript"/>
        </w:rPr>
        <w:t>3</w:t>
      </w:r>
      <w:r>
        <w:rPr/>
        <w:t xml:space="preserve"> včetně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sem si vědom/vědoma všech výše uvedených nákladů, přesto mám zájem o připojení k vodovodnímu řad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……………………………………….dne:…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left="6372" w:firstLine="708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o prohlášení slouží Městu Jílové u Prahy ke zmapování skutečného zájmu majitelů nemovitostí o připojení k vodovodnímu řadu a k plánování investic do nových řadů v místních částe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0:00Z</dcterms:created>
  <dc:creator>MěÚ Jílové u Prahy</dc:creator>
  <dc:description/>
  <dc:language>en-US</dc:language>
  <cp:lastModifiedBy>Borecký Martin</cp:lastModifiedBy>
  <cp:lastPrinted>2019-04-24T14:57:00Z</cp:lastPrinted>
  <dcterms:modified xsi:type="dcterms:W3CDTF">2019-06-13T12:30:00Z</dcterms:modified>
  <cp:revision>2</cp:revision>
  <dc:subject/>
  <dc:title/>
</cp:coreProperties>
</file>